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第</w:t>
      </w:r>
      <w:r>
        <w:rPr>
          <w:rFonts w:eastAsia="標楷體" w:cs="標楷體" w:ascii="標楷體" w:hAnsi="標楷體"/>
          <w:bCs/>
          <w:color w:val="000000"/>
          <w:sz w:val="48"/>
          <w:szCs w:val="48"/>
        </w:rPr>
        <w:t>61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屆「彰化大佛金像獎」全國軟式網球錦標賽</w:t>
      </w:r>
      <w:r>
        <w:rPr>
          <w:rFonts w:ascii="標楷體" w:hAnsi="標楷體" w:cs="標楷體" w:eastAsia="標楷體"/>
          <w:bCs/>
          <w:color w:val="000000"/>
          <w:sz w:val="48"/>
          <w:szCs w:val="48"/>
          <w:lang w:eastAsia="zh-HK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指導單位：教育部體育署、彰化縣政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主辦單位：彰化市公所、中華民國軟式網球協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協辦單位：彰化市民代表會、彰化縣軟式網球委員會、國立中興大學附屬臺中高級農業職業學校、彰化縣立體育場健興網球場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核准文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臺教體署競（一）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130029312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比賽項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國小組男、女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甲、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長春組團體賽；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女子甲組團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七、比賽日期：自民國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日（星期五）起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天，每天上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時起開始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2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12688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4488"/>
        <w:gridCol w:w="992"/>
        <w:gridCol w:w="4961"/>
        <w:gridCol w:w="1560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關團體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意代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團體賽：組隊參賽選手係屬其機關團體相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雙打個人賽：地方首長、民意代表（縣長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鄉鎮市長、縣議員、鄉鎮市民代表）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選手人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名為限，抽籤後不得任意更改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若該組報名隊數未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隊，則該組取消賽事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組男、女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以學校為單位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其他證件不採納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日   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乙組：限代表各縣市參加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國運動會軟式網球賽選手，每隊不得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，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同一單位選手重複報名，每隊逾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女生參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得超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加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帶身分證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同一項目但不同隊，每隊內選手重覆逾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</w:t>
            </w:r>
          </w:p>
          <w:p>
            <w:pPr>
              <w:pStyle w:val="Normal"/>
              <w:ind w:left="460" w:hanging="4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以上者大會得予刪除，不予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高年組得參加低年組，但低年組不得參加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組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學生不得報名參加社會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參加長春組之女生，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，每隊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參加社會男子丙組之女生，且得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女子得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計算，應攜帶國民身分證或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照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女子甲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三）止。</w:t>
      </w:r>
    </w:p>
    <w:p>
      <w:pPr>
        <w:pStyle w:val="Normal"/>
        <w:spacing w:lineRule="exact" w:line="300"/>
        <w:ind w:left="2640" w:hanging="2640"/>
        <w:rPr>
          <w:rFonts w:ascii="標楷體" w:hAnsi="標楷體" w:eastAsia="標楷體" w:cs="標楷體"/>
          <w:color w:val="000000"/>
          <w:sz w:val="23"/>
          <w:szCs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報名方式及地點：</w:t>
      </w:r>
      <w:r>
        <w:rPr>
          <w:rFonts w:ascii="標楷體" w:hAnsi="標楷體" w:cs="標楷體" w:eastAsia="標楷體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2"/>
          </w:rPr>
          <w:t>www.changhua.gov.tw</w:t>
        </w:r>
      </w:hyperlink>
      <w:r>
        <w:rPr>
          <w:rFonts w:ascii="標楷體" w:hAnsi="標楷體" w:cs="標楷體" w:eastAsia="標楷體"/>
          <w:color w:val="000000"/>
          <w:sz w:val="23"/>
          <w:szCs w:val="22"/>
        </w:rPr>
        <w:t>），以傳真方式報名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通訊報名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0045</w:t>
      </w:r>
      <w:r>
        <w:rPr>
          <w:rFonts w:ascii="標楷體" w:hAnsi="標楷體" w:cs="標楷體" w:eastAsia="標楷體"/>
          <w:color w:val="000000"/>
          <w:sz w:val="24"/>
          <w:szCs w:val="24"/>
        </w:rPr>
        <w:t>彰化市光復路</w:t>
      </w:r>
      <w:r>
        <w:rPr>
          <w:rFonts w:eastAsia="標楷體" w:cs="標楷體" w:ascii="標楷體" w:hAnsi="標楷體"/>
          <w:color w:val="000000"/>
          <w:sz w:val="24"/>
          <w:szCs w:val="24"/>
        </w:rPr>
        <w:t>7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彰化市公所民政課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王宜文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郵戳為憑，逾期不予受理（如報名處寄錯恕不受理）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報名：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202887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04-7222141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9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或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8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注意事項：報名為自由報名，但比賽當日提出比賽名單時，如有不合上開規定限制者，視為失格，其失格組不得參加比賽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三、</w:t>
      </w:r>
      <w:r>
        <w:rPr>
          <w:rFonts w:ascii="標楷體" w:hAnsi="標楷體" w:cs="標楷體" w:eastAsia="標楷體"/>
          <w:sz w:val="24"/>
          <w:szCs w:val="24"/>
        </w:rPr>
        <w:t>技術代表會議及抽籤：</w:t>
      </w:r>
    </w:p>
    <w:p>
      <w:pPr>
        <w:pStyle w:val="Normal"/>
        <w:numPr>
          <w:ilvl w:val="0"/>
          <w:numId w:val="1"/>
        </w:numPr>
        <w:spacing w:lineRule="exact" w:line="300"/>
        <w:ind w:left="1330" w:hanging="59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訂於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（星期五）上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時在彰化市公所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會議室舉行技術代表會議及抽籤，各隊派代表參加，</w:t>
      </w:r>
      <w:r>
        <w:rPr>
          <w:rFonts w:ascii="標楷體" w:hAnsi="標楷體" w:cs="標楷體" w:eastAsia="標楷體"/>
          <w:sz w:val="24"/>
          <w:szCs w:val="24"/>
          <w:lang w:eastAsia="zh-HK"/>
        </w:rPr>
        <w:t>逾期</w:t>
      </w:r>
      <w:r>
        <w:rPr>
          <w:rFonts w:ascii="標楷體" w:hAnsi="標楷體" w:cs="標楷體" w:eastAsia="標楷體"/>
          <w:sz w:val="24"/>
          <w:szCs w:val="24"/>
        </w:rPr>
        <w:t>未到者由大會代抽，概不得異議。</w:t>
      </w:r>
    </w:p>
    <w:p>
      <w:pPr>
        <w:pStyle w:val="Normal"/>
        <w:numPr>
          <w:ilvl w:val="0"/>
          <w:numId w:val="1"/>
        </w:numPr>
        <w:spacing w:lineRule="exact" w:line="300"/>
        <w:ind w:left="1330" w:hanging="592"/>
        <w:rPr/>
      </w:pPr>
      <w:r>
        <w:rPr>
          <w:rFonts w:ascii="標楷體" w:hAnsi="標楷體" w:cs="標楷體" w:eastAsia="標楷體"/>
          <w:sz w:val="24"/>
          <w:szCs w:val="24"/>
        </w:rPr>
        <w:t>本規程如有未盡事宜得在抽籤時由各隊代表提出，經技術代表會議議決修訂並報</w:t>
      </w:r>
      <w:r>
        <w:rPr>
          <w:rFonts w:ascii="標楷體" w:hAnsi="標楷體" w:cs="標楷體" w:eastAsia="標楷體"/>
          <w:sz w:val="24"/>
          <w:szCs w:val="24"/>
          <w:lang w:eastAsia="zh-HK"/>
        </w:rPr>
        <w:t>請教育部體育署備查後實施</w:t>
      </w:r>
      <w:r>
        <w:rPr>
          <w:rFonts w:ascii="標楷體" w:hAnsi="標楷體" w:cs="標楷體" w:eastAsia="標楷體"/>
          <w:sz w:val="24"/>
          <w:szCs w:val="24"/>
        </w:rPr>
        <w:t>，並於開幕典禮時由大會宣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六、經    費：各參加單位一切費用自理。</w:t>
      </w:r>
    </w:p>
    <w:p>
      <w:pPr>
        <w:pStyle w:val="Normal"/>
        <w:snapToGrid w:val="false"/>
        <w:spacing w:lineRule="exact" w:line="300"/>
        <w:ind w:left="1932" w:hanging="193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七、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獎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勵</w:t>
      </w:r>
      <w:r>
        <w:rPr>
          <w:rFonts w:ascii="標楷體" w:hAnsi="標楷體" w:cs="標楷體" w:eastAsia="標楷體"/>
          <w:sz w:val="24"/>
          <w:szCs w:val="24"/>
        </w:rPr>
        <w:t>：各組團體冠軍隊（機關組及國小組除外）均頒大佛金像獎各乙尊，每屆繳還大會外，其餘各組三名均各頒給獎盃，以資鼓勵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十八、附    則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為受理性騷擾申訴及調查案件，中華民國軟式網球協會設有性騷擾申訴管道如下：</w:t>
      </w:r>
    </w:p>
    <w:p>
      <w:pPr>
        <w:pStyle w:val="Normal"/>
        <w:snapToGrid w:val="false"/>
        <w:ind w:firstLine="228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申訴電話：</w:t>
      </w:r>
      <w:r>
        <w:rPr>
          <w:rFonts w:eastAsia="標楷體" w:cs="標楷體" w:ascii="標楷體" w:hAnsi="標楷體"/>
          <w:b/>
          <w:sz w:val="24"/>
          <w:szCs w:val="24"/>
        </w:rPr>
        <w:t xml:space="preserve">(07)726-6847     </w:t>
      </w:r>
      <w:r>
        <w:rPr>
          <w:rFonts w:ascii="標楷體" w:hAnsi="標楷體" w:cs="標楷體" w:eastAsia="標楷體"/>
          <w:b/>
          <w:sz w:val="24"/>
          <w:szCs w:val="24"/>
        </w:rPr>
        <w:t>投訴信箱：</w:t>
      </w:r>
      <w:r>
        <w:rPr>
          <w:rFonts w:eastAsia="標楷體"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info@softtennis.org.tw</w:t>
        </w:r>
      </w:hyperlink>
    </w:p>
    <w:p>
      <w:pPr>
        <w:pStyle w:val="Normal"/>
        <w:snapToGrid w:val="false"/>
        <w:ind w:left="2494" w:hanging="24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二）所有參加比賽選手不得使用禁藥，若查驗到取消名次及資格。另如受中華民國軟式網球協會、世界運動禁藥管制規範簽署單位（含國際奧會轄下各組織、國際單項運動總會、國家運動禁藥管制組織、國家奧會、國際綜合賽事主辦單位）及其他權管單位所為之禁賽處分者，於禁賽期間不得參與選拔、比賽等任何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三）參加各隊選手應攜帶國民身分證正本、國小組應攜帶當學期印有照</w:t>
      </w:r>
      <w:r>
        <w:rPr>
          <w:rFonts w:ascii="標楷體" w:hAnsi="標楷體" w:cs="標楷體" w:eastAsia="標楷體"/>
          <w:color w:val="000000"/>
          <w:sz w:val="24"/>
          <w:szCs w:val="24"/>
        </w:rPr>
        <w:t>片之在學證明正本，以備資格抗議時繳大會審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四）選手如逾比賽時間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選手資格抗議在各該組比賽檢錄後當場向裁判員提出抗議。選手有不合格者，一經審判委員證實即取消其參加比賽資格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取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資格前之敗隊不得重新參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七）若因天氣關係等其他因素而不適宜大會比賽，大會保留以下安排及判決權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延後比賽日期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更改賽制或縮短比賽時間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取消比賽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延期或停止辦理比賽，將於比賽前一天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時以前公告於中華民國軟式網球協會及彰化市公所網站最新消息，請自行上網查詢，不另行通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九、申    訴</w:t>
      </w:r>
      <w:r>
        <w:rPr>
          <w:rFonts w:eastAsia="標楷體" w:cs="標楷體" w:ascii="標楷體" w:hAnsi="標楷體"/>
          <w:color w:val="000000"/>
          <w:sz w:val="24"/>
          <w:szCs w:val="24"/>
        </w:rPr>
        <w:t>: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競賽爭議申訴案件，應依據各國際單項運動總會規則及相關規定辦理，如規則上有明文規定者，以裁判員之判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決為終決，若裁判的判決與競賽規則的解釋或適用性被認為錯誤時，須於事實發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分鐘內，由各報名單位領隊 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教練向裁判長提出書面申訴，未依規定時間內提出者，不予受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若規則無明文規定者，得先以口頭提出申訴，並於該場比賽結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內，由各報名單位領隊或教練向裁判長或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審判（技術）委員提出書面申訴，並繳交保證金新台幣叁仟元整（未依規定時間內提出者，不予受理），並以審判委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員會判決為終決，另經審判委員會判決申訴無理者，得沒收其保證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選手參賽資格之申訴，應於比賽前以書面方式向競賽組提出，其他有關競賽上所發生問題，得先以口頭提出申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訴，但仍須於該場比賽結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內向裁判長提出申訴書，補具正式手續，未依規定時間內提出者，不予受理。</w:t>
      </w:r>
    </w:p>
    <w:p>
      <w:pPr>
        <w:pStyle w:val="Normal"/>
        <w:snapToGrid w:val="false"/>
        <w:spacing w:lineRule="exact" w:line="400"/>
        <w:ind w:left="729" w:hanging="725"/>
        <w:rPr>
          <w:rFonts w:ascii="標楷體" w:hAnsi="標楷體" w:eastAsia="標楷體" w:cs="DFKaiShu-SB-Estd-BF;細明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二十、保    險：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 xml:space="preserve">本賽事投保公共意外險，請各參與人員自行依需要投保，有關公共意外險額度如下： 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一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個人身體傷亡：新臺幣三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事故身體傷亡：新臺幣一千五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事故財產損失：新臺幣二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四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保險期間內總保險金額：新臺幣三千四百萬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十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運動禁藥管制注意事項及相關規定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國家運動禁藥管制規則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NADR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參與協會辦理賽事之選手屬於國家級運動員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皆可能接受藥檢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治療用途豁免國際標準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ISTUE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國家級運動員因治療用途欲使用禁用物質或方法前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應向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財團法人中</w:t>
      </w:r>
    </w:p>
    <w:p>
      <w:pPr>
        <w:pStyle w:val="Style18"/>
        <w:autoSpaceDE w:val="false"/>
        <w:snapToGrid w:val="false"/>
        <w:spacing w:lineRule="exact" w:line="400"/>
        <w:ind w:left="1800" w:hanging="0"/>
        <w:rPr>
          <w:rFonts w:ascii="標楷體" w:hAnsi="標楷體" w:eastAsia="標楷體" w:cs="Malgun Gothic Semilight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華運動禁藥防制基金會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提出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治療用途豁免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TUE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申請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取得核可後方可使用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隨時禁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賽內與賽外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物質或方法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S1~S5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M1~M3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P1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無論是否參賽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儘速提出申請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尚未申請者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</w:p>
    <w:p>
      <w:pPr>
        <w:pStyle w:val="Normal"/>
        <w:autoSpaceDE w:val="false"/>
        <w:snapToGrid w:val="false"/>
        <w:spacing w:lineRule="exact" w:line="400"/>
        <w:ind w:left="2547" w:hanging="0"/>
        <w:rPr/>
      </w:pP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賽內期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〔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指運動員表定參賽之前一日的午夜前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-BoldMT;Malgun Gothic Semilight" w:ascii="標楷體" w:hAnsi="標楷體"/>
          <w:bCs/>
          <w:color w:val="000000"/>
          <w:kern w:val="0"/>
          <w:sz w:val="24"/>
          <w:szCs w:val="24"/>
        </w:rPr>
        <w:t>23:59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起算直到比賽與檢體採集流程結束為止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〕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限賽內禁用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物質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S6~S9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P1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符合特殊情況時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如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緊急醫療等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得於使用後提出回溯性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 xml:space="preserve">TUE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申請或申請截止日期後提出申請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詳見下方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運動員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治療用途豁免須知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本次賽事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TUE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申請截止日期為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9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16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已於中華民國軟式網球協會官網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113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年度行事曆通案公告各賽事之治療用途豁免申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請截止日期為賽事開賽前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31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運動禁藥相關內容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禁用清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治療用途豁免申請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 xml:space="preserve">運動員治療用途豁免須知 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採樣流程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其他藥管規定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  <w:u w:val="single"/>
          </w:rPr>
          <w:t>https://www.antidoping.org.tw/regulations/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二十二</w:t>
      </w:r>
      <w:r>
        <w:rPr>
          <w:rFonts w:ascii="新細明體;PMingLiU" w:hAnsi="新細明體;PMingLiU" w:cs="DFKaiShu-SB-Estd-BF;細明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規程如有未盡事宜，報經教育部體育署修正備查後公布之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6838" w:h="23811"/>
      <w:pgMar w:left="567" w:right="567" w:gutter="0" w:header="0" w:top="709" w:footer="0" w:bottom="272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7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10" w:hanging="810"/>
      </w:pPr>
      <w:rPr>
        <w:rFonts w:cs="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國第55屆「彰化大佛金像獎」軟式網球錦標賽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4:00Z</dcterms:created>
  <dc:creator>USER</dc:creator>
  <dc:description/>
  <cp:keywords/>
  <dc:language>en-US</dc:language>
  <cp:lastModifiedBy>user</cp:lastModifiedBy>
  <cp:lastPrinted>2023-08-09T14:12:00Z</cp:lastPrinted>
  <dcterms:modified xsi:type="dcterms:W3CDTF">2024-07-23T22:52:00Z</dcterms:modified>
  <cp:revision>355</cp:revision>
  <dc:subject/>
  <dc:title>台灣省第四十一屆「彰化大佛金像獎」軟式網球錦標賽比賽辦法</dc:title>
</cp:coreProperties>
</file>