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高雄市苓雅區輔仁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  <w:lang w:eastAsia="zh-HK"/>
                              </w:rPr>
                              <w:t>軟式網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高雄市苓雅區輔仁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9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  <w:lang w:eastAsia="zh-HK"/>
                        </w:rPr>
                        <w:t>軟式網球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軟式網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-113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培育優秀或具潛力運動選手計畫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消耗性器材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30:00Z</dcterms:created>
  <dc:creator>---</dc:creator>
  <dc:description/>
  <cp:keywords/>
  <dc:language>en-US</dc:language>
  <cp:lastModifiedBy>user</cp:lastModifiedBy>
  <cp:lastPrinted>2022-03-06T19:03:00Z</cp:lastPrinted>
  <dcterms:modified xsi:type="dcterms:W3CDTF">2024-06-28T08:06:00Z</dcterms:modified>
  <cp:revision>3</cp:revision>
  <dc:subject/>
  <dc:title>外 標 封</dc:title>
</cp:coreProperties>
</file>