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 xml:space="preserve">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第</w:t>
      </w:r>
      <w:r>
        <w:rPr>
          <w:rFonts w:eastAsia="標楷體" w:cs="標楷體" w:ascii="標楷體" w:hAnsi="標楷體"/>
          <w:bCs/>
          <w:color w:val="000000"/>
          <w:sz w:val="48"/>
          <w:szCs w:val="48"/>
        </w:rPr>
        <w:t>60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屆「彰化大佛金像獎」全國軟式網球錦標賽</w:t>
      </w:r>
      <w:r>
        <w:rPr>
          <w:rFonts w:ascii="標楷體" w:hAnsi="標楷體" w:cs="標楷體" w:eastAsia="標楷體"/>
          <w:bCs/>
          <w:color w:val="000000"/>
          <w:sz w:val="48"/>
          <w:szCs w:val="48"/>
          <w:lang w:eastAsia="zh-HK"/>
        </w:rPr>
        <w:t>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一、宗    旨：提倡軟式網球運動、發揮國民崇高之體育精神，增進國民身心健康暨紀念彰化大佛開光為宗旨。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指導單位：教育部體育署、彰化縣政府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主辦單位：彰化市公所、中華民國軟式網球協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協辦單位：彰化市民代表會、彰化縣軟式網球委員會、國立中興大學附屬臺中高級農業職業學校、彰化縣立體育場健興網球場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核准文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臺教體署競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120033365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比賽項目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機關團體邀請賽暨地方首長、民意代表雙打個人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國小組男、女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男子甲、乙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長春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社會男子丙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女子甲、乙組團體賽 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七、比賽日期：自民國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日（星期五）起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天，每天上午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時起開始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比賽地點：彰化縣立體育場健興網球場（彰化市寶山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2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712688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九、比賽方法：項目、日期、參加資格、隊數、人數規定如下：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00"/>
        <w:gridCol w:w="4488"/>
        <w:gridCol w:w="992"/>
        <w:gridCol w:w="4961"/>
        <w:gridCol w:w="1560"/>
        <w:gridCol w:w="1417"/>
      </w:tblGrid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項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加單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報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隊數及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考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、機關團體邀請賽暨地方首長、民意代表雙打個人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日   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機關團體及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地方首長、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意代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團體賽：組隊參賽選手係屬其機關團體相關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雙打個人賽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地方首長、民意代表（縣長、鄉鎮市長、縣議員、鄉鎮市民代表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隊數不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選手人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名為限，抽籤後不得任意更改名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手不同單位重複報名者，以先出場單位為準。</w:t>
            </w:r>
          </w:p>
        </w:tc>
      </w:tr>
      <w:tr>
        <w:trPr>
          <w:trHeight w:val="12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國小組男、女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   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局採點法，視參加隊伍多寡決定賽制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以學校為單位報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期已註冊在籍學生須攜該校在學證明，並貼相片（一吋半身）及國民身分證或影印本，詳見附則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其他證件不採納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男甲組：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男乙組：</w:t>
            </w:r>
          </w:p>
          <w:p>
            <w:pPr>
              <w:pStyle w:val="Normal"/>
              <w:spacing w:lineRule="exact" w:line="280"/>
              <w:ind w:left="232" w:firstLine="138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日   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（星期六）</w:t>
            </w:r>
          </w:p>
          <w:p>
            <w:pPr>
              <w:pStyle w:val="Normal"/>
              <w:spacing w:lineRule="exact" w:line="280"/>
              <w:ind w:left="232" w:firstLine="114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組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甲組：不限制自由組隊。</w:t>
            </w:r>
          </w:p>
          <w:p>
            <w:pPr>
              <w:pStyle w:val="Normal"/>
              <w:spacing w:lineRule="exact" w:line="280"/>
              <w:ind w:left="1150" w:hanging="115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乙組：限代表各縣市參加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全國運動會軟式網球賽選手，每隊不得超過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人（會前賽不在此限）。</w:t>
            </w:r>
          </w:p>
          <w:p>
            <w:pPr>
              <w:pStyle w:val="Normal"/>
              <w:spacing w:lineRule="exact" w:line="280"/>
              <w:ind w:left="345" w:hanging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，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同一單位選手重複報名，每隊逾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人以上者大會得予刪除，不予登錄。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隊內具資格限制之選手以先出場者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國小學生不得報名參加社會組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、長春組 </w:t>
            </w:r>
          </w:p>
          <w:p>
            <w:pPr>
              <w:pStyle w:val="Normal"/>
              <w:spacing w:lineRule="exact" w:line="320"/>
              <w:ind w:firstLine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女生參加得加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帶身分證備驗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１、同一項目但不同隊，每隊內選手重覆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以上者大會得予刪除，不予登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２、高年組得參加低年組，但低年組不得參加高年組比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３、國小學生不得報名參加社會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參加長春組之女生，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歲，每隊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。</w:t>
            </w:r>
          </w:p>
          <w:p>
            <w:pPr>
              <w:pStyle w:val="Normal"/>
              <w:ind w:firstLine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hanging="23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女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社女甲組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女乙組：</w:t>
            </w:r>
          </w:p>
          <w:p>
            <w:pPr>
              <w:pStyle w:val="Normal"/>
              <w:spacing w:lineRule="exact" w:line="260"/>
              <w:ind w:left="355" w:hanging="55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/>
              <w:ind w:left="346" w:hanging="46"/>
              <w:jc w:val="both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甲組：自由組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組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乙組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、報名日期：自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五）止。</w:t>
      </w:r>
    </w:p>
    <w:p>
      <w:pPr>
        <w:pStyle w:val="Normal"/>
        <w:spacing w:lineRule="exact" w:line="300"/>
        <w:ind w:left="2640" w:hanging="2640"/>
        <w:rPr>
          <w:rFonts w:ascii="標楷體" w:hAnsi="標楷體" w:eastAsia="標楷體" w:cs="標楷體"/>
          <w:color w:val="000000"/>
          <w:sz w:val="23"/>
          <w:szCs w:val="22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一、報名方式及地點：</w:t>
      </w:r>
      <w:r>
        <w:rPr>
          <w:rFonts w:ascii="標楷體" w:hAnsi="標楷體" w:cs="標楷體" w:eastAsia="標楷體"/>
          <w:color w:val="000000"/>
          <w:sz w:val="23"/>
          <w:szCs w:val="22"/>
        </w:rPr>
        <w:t>報名單格式應按大會規定填報（可至彰化市公所網站公布欄下載使用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2"/>
          </w:rPr>
          <w:t>www.changhua.gov.tw</w:t>
        </w:r>
      </w:hyperlink>
      <w:r>
        <w:rPr>
          <w:rFonts w:ascii="標楷體" w:hAnsi="標楷體" w:cs="標楷體" w:eastAsia="標楷體"/>
          <w:color w:val="000000"/>
          <w:sz w:val="23"/>
          <w:szCs w:val="22"/>
        </w:rPr>
        <w:t>），以傳真方式報名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通訊報名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0045</w:t>
      </w:r>
      <w:r>
        <w:rPr>
          <w:rFonts w:ascii="標楷體" w:hAnsi="標楷體" w:cs="標楷體" w:eastAsia="標楷體"/>
          <w:color w:val="000000"/>
          <w:sz w:val="24"/>
          <w:szCs w:val="24"/>
        </w:rPr>
        <w:t>彰化市光復路</w:t>
      </w:r>
      <w:r>
        <w:rPr>
          <w:rFonts w:eastAsia="標楷體" w:cs="標楷體" w:ascii="標楷體" w:hAnsi="標楷體"/>
          <w:color w:val="000000"/>
          <w:sz w:val="24"/>
          <w:szCs w:val="24"/>
        </w:rPr>
        <w:t>74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彰化市公所民政課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王宜文收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郵戳為憑，逾期不予受理（如報名處寄錯恕不受理）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報名：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7202887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傳真後須於上班時間來電確認（電話：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04-7222141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209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王小姐或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208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王小姐）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注意事項：報名為自由報名，但比賽當日提出比賽名單時，如有不合上開規定限制者，視為失格，其失格組不得參加比賽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三、代表會議及抽籤：訂於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三）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在彰化市公所第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會議室舉行代表會議及抽籤</w:t>
      </w:r>
      <w:r>
        <w:rPr>
          <w:rFonts w:eastAsia="標楷體" w:cs="Arial Unicode MS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隊派代表參加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逾期</w:t>
      </w:r>
      <w:r>
        <w:rPr>
          <w:rFonts w:ascii="標楷體" w:hAnsi="標楷體" w:cs="標楷體" w:eastAsia="標楷體"/>
          <w:color w:val="000000"/>
          <w:sz w:val="24"/>
          <w:szCs w:val="24"/>
        </w:rPr>
        <w:t>未到者由大會代抽，概不得異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比賽用球：國際標準用球日製ＡＫＡＥＭＵ－紅Ｍ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五、比賽規則：依據最新軟式網球國際比賽規則。</w:t>
      </w:r>
    </w:p>
    <w:p>
      <w:pPr>
        <w:pStyle w:val="Normal"/>
        <w:spacing w:lineRule="exact" w:line="30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六、經    費：各參加單位一切費用自理。本單位投保公共意外責任險，參賽人員請自行投保平安險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七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獎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勵</w:t>
      </w:r>
      <w:r>
        <w:rPr>
          <w:rFonts w:ascii="標楷體" w:hAnsi="標楷體" w:cs="標楷體" w:eastAsia="標楷體"/>
          <w:color w:val="000000"/>
          <w:sz w:val="24"/>
          <w:szCs w:val="24"/>
        </w:rPr>
        <w:t>：（一）各組團體冠軍隊（機關組及國小組除外）均頒大佛金像獎各乙尊，每屆繳還大會外，各項優勝者均各頒給獎盃，以資鼓勵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報名隊數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隊以上成立一個錦標賽，否則改為友誼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八、附    則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受理性騷擾申訴及調查案件，本會設有性騷擾申訴管道如下：</w:t>
      </w:r>
    </w:p>
    <w:p>
      <w:pPr>
        <w:pStyle w:val="Normal"/>
        <w:ind w:firstLine="2282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申訴電話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(07)726-6847   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投訴信箱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  <w:szCs w:val="24"/>
          </w:rPr>
          <w:t>info@softtennis.org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辦法經中華民國軟式網球協會公布施行，如有未盡事宜得在抽籤時由各隊代表會議議決修訂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報請教育部體育署備查後實施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並於開幕典禮時由大會宣布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三）參加各隊選手應攜帶國民身分證正本、國小組應攜帶當學期印有照片之在學證明正本，以備資格抗議時繳大會審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四）選手如逾比賽時間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不到場者，視為棄權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五）選手資格抗議在各該組比賽檢錄後當場向裁判員提出抗議。選手有不合格者，一經審判委員證實即取消其參加比賽資格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取消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資格前之敗隊不得重新參賽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六）選手須保證身心健康，志願參賽（患有心臟病或不適運動之疾病者不宜參加），競賽中若因個人因素發生意外事故，由參賽者自行負責（請隨身攜帶健保卡）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七）若因天氣關係等其他因素而不適宜大會比賽，大會保留以下安排及判決權利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延後比賽日期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更改賽制或縮短比賽時間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取消比賽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延期或停止辦理比賽，將於比賽前一天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時以前公告於中華民國軟式網球協會及彰化市公所網站最新消息，請自行上網查詢，不另行通知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八）選手須保證身心健康，志願參賽（患有心臟病或不適運動之疾病者不宜參加），競賽中若因個人因素發生意外事故，由參賽者自行負責（請隨身攜帶健保卡）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九、申訴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: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競賽爭議申訴案件，應依據各國際單項運動總會規則及相關規定辦理，如規則上有明文規定者，以裁判員之判</w:t>
      </w:r>
    </w:p>
    <w:p>
      <w:pPr>
        <w:pStyle w:val="Normal"/>
        <w:snapToGrid w:val="false"/>
        <w:spacing w:lineRule="exact" w:line="400"/>
        <w:ind w:left="181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決為終決，若裁判的判決與競賽規則的解釋或適用性被認為錯誤時，須於事實發生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分鐘內，由各報名單位領隊 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或教練向裁判長提出書面申訴，未依規定時間內提出者，不予受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規則無明文規定者，得先以口頭提出申訴，並於該場比賽結束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，由各報名單位領隊或教練向裁判長或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審判（技術）委員提出書面申訴，並繳交保證金新台幣叁仟元整（未依規定時間內提出者，不予受理），並以審判委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員會判決為終決，另經審判委員會判決申訴無理者，得沒收其保證金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選手參賽資格之申訴，應於比賽前以書面方式向競賽組提出，其他有關競賽上所發生問題，得先以口頭提出申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訴，但仍須於該場比賽結束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向裁判長提出申訴書，補具正式手續，未依規定時間內提出者，不予受理。</w:t>
      </w:r>
    </w:p>
    <w:p>
      <w:pPr>
        <w:pStyle w:val="Normal"/>
        <w:snapToGrid w:val="false"/>
        <w:spacing w:lineRule="exact" w:line="400"/>
        <w:ind w:left="730" w:hanging="726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十、</w:t>
      </w:r>
      <w:r>
        <w:rPr>
          <w:rFonts w:ascii="標楷體" w:hAnsi="標楷體" w:cs="標楷體" w:eastAsia="標楷體"/>
          <w:sz w:val="26"/>
          <w:szCs w:val="26"/>
        </w:rPr>
        <w:t>保險：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本賽事投保公共意外險，請各參與人員自行依需要投保，有關公共意外險額度如下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每一個人身體傷亡：新臺幣三百萬元。</w:t>
      </w:r>
    </w:p>
    <w:p>
      <w:pPr>
        <w:pStyle w:val="Normal"/>
        <w:snapToGrid w:val="false"/>
        <w:spacing w:lineRule="exact" w:line="400"/>
        <w:ind w:firstLine="166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二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每一事故身體傷亡：新臺幣一千五百萬元。</w:t>
      </w:r>
    </w:p>
    <w:p>
      <w:pPr>
        <w:pStyle w:val="Normal"/>
        <w:snapToGrid w:val="false"/>
        <w:spacing w:lineRule="exact" w:line="400"/>
        <w:ind w:firstLine="166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三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每一事故財產損失：新臺幣二百萬元。</w:t>
      </w:r>
    </w:p>
    <w:p>
      <w:pPr>
        <w:pStyle w:val="Normal"/>
        <w:snapToGrid w:val="false"/>
        <w:spacing w:lineRule="exact" w:line="400"/>
        <w:ind w:firstLine="166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四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保險期間內總保險金額：新臺幣三千四百萬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禁藥管制注意事項及相關規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Malgun Gothic Semilight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依據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國家運動禁藥管制規則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NADR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）」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參與協會辦理賽事之選手屬於國家級運動員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皆可能接受藥檢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FF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依據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治療用途豁免國際標準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ISTUE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）」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國家級運動員因治療用途欲使用禁用物質或方法前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應向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微軟正黑體" w:eastAsia="標楷體"/>
          <w:color w:val="0000FF"/>
          <w:kern w:val="0"/>
          <w:sz w:val="26"/>
          <w:szCs w:val="26"/>
        </w:rPr>
        <w:t>財團法人中</w:t>
      </w:r>
    </w:p>
    <w:p>
      <w:pPr>
        <w:pStyle w:val="Style18"/>
        <w:autoSpaceDE w:val="false"/>
        <w:snapToGrid w:val="false"/>
        <w:spacing w:lineRule="exact" w:line="400"/>
        <w:ind w:left="1800" w:hanging="0"/>
        <w:rPr>
          <w:rFonts w:ascii="標楷體" w:hAnsi="標楷體" w:eastAsia="標楷體" w:cs="Malgun Gothic Semilight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     </w:t>
      </w:r>
      <w:r>
        <w:rPr>
          <w:rFonts w:ascii="標楷體" w:hAnsi="標楷體" w:cs="微軟正黑體" w:eastAsia="標楷體"/>
          <w:color w:val="0000FF"/>
          <w:kern w:val="0"/>
          <w:sz w:val="26"/>
          <w:szCs w:val="26"/>
        </w:rPr>
        <w:t>華運動禁藥防制基金會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提出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治療用途豁免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TUE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）」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申請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取得核可後方可使用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</w:t>
      </w:r>
      <w:r>
        <w:rPr>
          <w:rFonts w:eastAsia="標楷體" w:cs="微軟正黑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使用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隨時禁用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賽內與賽外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物質或方法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S1~S5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M1~M3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P1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）」：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無論是否參賽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應儘速提出申請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尚未申請者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，</w:t>
      </w:r>
    </w:p>
    <w:p>
      <w:pPr>
        <w:pStyle w:val="Normal"/>
        <w:autoSpaceDE w:val="false"/>
        <w:snapToGrid w:val="false"/>
        <w:spacing w:lineRule="exact" w:line="400"/>
        <w:ind w:left="2547" w:hanging="0"/>
        <w:rPr>
          <w:rFonts w:ascii="標楷體" w:hAnsi="標楷體" w:eastAsia="標楷體" w:cs="Malgun Gothic Semilight"/>
          <w:color w:val="000000"/>
          <w:kern w:val="0"/>
          <w:sz w:val="26"/>
          <w:szCs w:val="26"/>
        </w:rPr>
      </w:pP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應於申請截止日期前提出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</w:t>
      </w:r>
      <w:r>
        <w:rPr>
          <w:rFonts w:eastAsia="標楷體" w:cs="Malgun Gothic Semilight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賽內期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〔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指運動員表定參賽之前一日的午夜前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TimesNewRomanPS-BoldMT;Malgun Gothic Semilight" w:ascii="標楷體" w:hAnsi="標楷體"/>
          <w:bCs/>
          <w:color w:val="000000"/>
          <w:kern w:val="0"/>
          <w:sz w:val="26"/>
          <w:szCs w:val="26"/>
        </w:rPr>
        <w:t>23:59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起算直到比賽與檢體採集流程結束為止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〕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使用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限賽內禁用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Malgun Gothic Semilight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物質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S6~S9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P1</w:t>
      </w:r>
      <w:r>
        <w:rPr>
          <w:rFonts w:ascii="標楷體" w:hAnsi="標楷體" w:cs="DFKaiShu-SB-Estd-BF;Malgun Gothic Semilight" w:eastAsia="標楷體"/>
          <w:color w:val="000000"/>
          <w:kern w:val="0"/>
          <w:sz w:val="26"/>
          <w:szCs w:val="26"/>
        </w:rPr>
        <w:t>）」：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應於申請截止日期前提出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</w:t>
      </w:r>
      <w:r>
        <w:rPr>
          <w:rFonts w:eastAsia="標楷體" w:cs="Malgun Gothic Semilight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符合特殊情況時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如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緊急醫療等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得於使用後提出回溯性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 xml:space="preserve">TUE 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申請或申請截止日期後提出申請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詳見下方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運動員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Malgun Gothic Semilight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治療用途豁免須知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」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本次賽事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TUE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申請截止日期為</w:t>
      </w:r>
      <w:r>
        <w:rPr>
          <w:rFonts w:eastAsia="標楷體" w:cs="TimesNewRomanPSMT;Malgun Gothic Semilight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微軟正黑體" w:ascii="標楷體" w:hAnsi="標楷體"/>
          <w:color w:val="000000"/>
          <w:kern w:val="0"/>
          <w:sz w:val="26"/>
          <w:szCs w:val="26"/>
        </w:rPr>
        <w:t>01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微軟正黑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已於本會官網</w:t>
      </w:r>
      <w:r>
        <w:rPr>
          <w:rFonts w:eastAsia="標楷體" w:cs="微軟正黑體" w:ascii="標楷體" w:hAnsi="標楷體"/>
          <w:color w:val="000000"/>
          <w:kern w:val="0"/>
          <w:sz w:val="26"/>
          <w:szCs w:val="26"/>
        </w:rPr>
        <w:t>112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年度行事曆通案公告各賽事之治療用途豁免申請截止日期為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Malgun Gothic Semilight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賽事開賽前</w:t>
      </w:r>
      <w:r>
        <w:rPr>
          <w:rFonts w:eastAsia="標楷體" w:cs="微軟正黑體" w:ascii="標楷體" w:hAnsi="標楷體"/>
          <w:color w:val="000000"/>
          <w:kern w:val="0"/>
          <w:sz w:val="26"/>
          <w:szCs w:val="26"/>
        </w:rPr>
        <w:t>31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微軟正黑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Malgun Gothic Semilight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</w:rPr>
        <w:t>運動禁藥相關內容</w:t>
      </w:r>
      <w:r>
        <w:rPr>
          <w:rFonts w:ascii="標楷體" w:hAnsi="標楷體" w:cs="Malgun Gothic Semilight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6"/>
          <w:szCs w:val="26"/>
        </w:rPr>
        <w:t>禁用清單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6"/>
            <w:szCs w:val="26"/>
            <w:u w:val="single"/>
          </w:rPr>
          <w:t>https://www.antidoping.org.tw/prohibited-list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6"/>
          <w:szCs w:val="26"/>
        </w:rPr>
        <w:t>治療用途豁免申請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FF"/>
            <w:sz w:val="26"/>
            <w:szCs w:val="26"/>
            <w:u w:val="single"/>
          </w:rPr>
          <w:t>https://www.antidoping.org.tw/tue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6"/>
          <w:szCs w:val="26"/>
        </w:rPr>
        <w:t xml:space="preserve">運動員治療用途豁免須知 </w:t>
      </w:r>
      <w:r>
        <w:rPr>
          <w:rFonts w:eastAsia="標楷體" w:cs="微軟正黑體" w:ascii="標楷體" w:hAnsi="標楷體"/>
          <w:color w:val="0000FF"/>
          <w:kern w:val="0"/>
          <w:sz w:val="26"/>
          <w:szCs w:val="26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color w:val="0000FF"/>
            <w:sz w:val="26"/>
            <w:szCs w:val="26"/>
            <w:u w:val="single"/>
          </w:rPr>
          <w:t>https://www.antidoping.org.tw/tue/athlete/</w:t>
        </w:r>
      </w:hyperlink>
      <w:r>
        <w:rPr>
          <w:rFonts w:eastAsia="標楷體" w:cs="微軟正黑體" w:ascii="標楷體" w:hAnsi="標楷體"/>
          <w:color w:val="0000FF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6"/>
          <w:szCs w:val="26"/>
        </w:rPr>
        <w:t>採樣流程</w:t>
      </w:r>
      <w:r>
        <w:rPr>
          <w:rFonts w:eastAsia="標楷體" w:cs="微軟正黑體" w:ascii="標楷體" w:hAnsi="標楷體"/>
          <w:color w:val="0000FF"/>
          <w:kern w:val="0"/>
          <w:sz w:val="26"/>
          <w:szCs w:val="26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color w:val="0000FF"/>
            <w:sz w:val="26"/>
            <w:szCs w:val="26"/>
            <w:u w:val="single"/>
          </w:rPr>
          <w:t>https://www.antidoping.org.tw/testing-procedure/</w:t>
        </w:r>
      </w:hyperlink>
      <w:r>
        <w:rPr>
          <w:rFonts w:eastAsia="標楷體" w:cs="微軟正黑體" w:ascii="標楷體" w:hAnsi="標楷體"/>
          <w:color w:val="0000FF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6"/>
          <w:szCs w:val="26"/>
        </w:rPr>
        <w:t>其他藥管規定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6"/>
            <w:szCs w:val="26"/>
            <w:u w:val="single"/>
          </w:rPr>
          <w:t>https://www.antidoping.org.tw/regulations/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二十二</w:t>
      </w:r>
      <w:r>
        <w:rPr>
          <w:rFonts w:ascii="新細明體;PMingLiU" w:hAnsi="新細明體;PMingLiU" w:cs="DFKaiShu-SB-Estd-BF;Malgun Gothic Semilight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規程如有未盡事宜，報經教育部體育署修正備查後公布之。</w:t>
      </w:r>
    </w:p>
    <w:p>
      <w:pPr>
        <w:pStyle w:val="Normal"/>
        <w:spacing w:lineRule="exact" w:line="300"/>
        <w:ind w:left="2730" w:hanging="273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type w:val="nextPage"/>
      <w:pgSz w:w="16838" w:h="23811"/>
      <w:pgMar w:left="567" w:right="567" w:gutter="0" w:header="0" w:top="272" w:footer="0" w:bottom="272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10" w:hanging="810"/>
      </w:pPr>
      <w:rPr>
        <w:rFonts w:cs="微軟正黑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25" w:hanging="81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69" w:hanging="765"/>
      </w:pPr>
      <w:rPr>
        <w:sz w:val="24"/>
        <w:b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lgun Gothic Semilight"/>
    </w:rPr>
  </w:style>
  <w:style w:type="character" w:styleId="WW8Num10z0">
    <w:name w:val="WW8Num10z0"/>
    <w:qFormat/>
    <w:rPr>
      <w:rFonts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mailto:info@softtennis.org.tw" TargetMode="External"/><Relationship Id="rId4" Type="http://schemas.openxmlformats.org/officeDocument/2006/relationships/hyperlink" Target="https://www.antidoping.org.tw/prohibited-list/" TargetMode="External"/><Relationship Id="rId5" Type="http://schemas.openxmlformats.org/officeDocument/2006/relationships/hyperlink" Target="https://www.antidoping.org.tw/tue/" TargetMode="External"/><Relationship Id="rId6" Type="http://schemas.openxmlformats.org/officeDocument/2006/relationships/hyperlink" Target="https://www.antidoping.org.tw/tue/athlete/" TargetMode="External"/><Relationship Id="rId7" Type="http://schemas.openxmlformats.org/officeDocument/2006/relationships/hyperlink" Target="https://www.antidoping.org.tw/testing-procedure/" TargetMode="External"/><Relationship Id="rId8" Type="http://schemas.openxmlformats.org/officeDocument/2006/relationships/hyperlink" Target="https://www.antidoping.org.tw/regulatio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國第55屆「彰化大佛金像獎」軟式網球錦標賽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4:00Z</dcterms:created>
  <dc:creator>USER</dc:creator>
  <dc:description/>
  <cp:keywords/>
  <dc:language>en-US</dc:language>
  <cp:lastModifiedBy>user</cp:lastModifiedBy>
  <cp:lastPrinted>2023-08-09T14:12:00Z</cp:lastPrinted>
  <dcterms:modified xsi:type="dcterms:W3CDTF">2023-08-24T03:44:00Z</dcterms:modified>
  <cp:revision>94</cp:revision>
  <dc:subject/>
  <dc:title>台灣省第四十一屆「彰化大佛金像獎」軟式網球錦標賽比賽辦法</dc:title>
</cp:coreProperties>
</file>