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購名稱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華民國軟式網球協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2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名古屋亞運培訓隊消耗性器材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15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4-10-22T07:28:00Z</dcterms:modified>
  <cp:revision>3</cp:revision>
  <dc:subject/>
  <dc:title>編號</dc:title>
</cp:coreProperties>
</file>