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軟式網球協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預定行事曆  </w:t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44"/>
        <w:gridCol w:w="708"/>
        <w:gridCol w:w="851"/>
        <w:gridCol w:w="709"/>
        <w:gridCol w:w="3260"/>
        <w:gridCol w:w="698"/>
        <w:gridCol w:w="1003"/>
        <w:gridCol w:w="322"/>
      </w:tblGrid>
      <w:tr>
        <w:trPr>
          <w:trHeight w:val="40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國內活動、賽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國際活動、賽事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主辦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點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自由盃青少年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及韓國的會長及秘書長來參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高松盃高校軟式網球錦標賽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12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因疫情延後</w:t>
            </w:r>
            <w:r>
              <w:rPr>
                <w:rFonts w:eastAsia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/>
                <w:color w:val="FF0000"/>
                <w:sz w:val="20"/>
                <w:szCs w:val="20"/>
              </w:rPr>
              <w:t>改</w:t>
            </w:r>
            <w:r>
              <w:rPr>
                <w:rFonts w:eastAsia="標楷體"/>
                <w:color w:val="FF0000"/>
                <w:sz w:val="20"/>
                <w:szCs w:val="20"/>
              </w:rPr>
              <w:t>26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理監事聯席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.Y.</w:t>
            </w:r>
            <w:r>
              <w:rPr>
                <w:rFonts w:eastAsia="標楷體"/>
                <w:color w:val="000000"/>
                <w:sz w:val="20"/>
                <w:szCs w:val="20"/>
              </w:rPr>
              <w:t>盃國際公開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北海道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螺大橋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西螺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西螺鎮公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第一次公開組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-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木天爵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員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國盃國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軟式網球錦標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-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泰國</w:t>
            </w:r>
          </w:p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帕達雅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義大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青年盃軟式網球錦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4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蓮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鳳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回日本廣島和平盃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2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廣島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會員大會會議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全國高校研修大會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/30-4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男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奈良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女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長濱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中等學校運動會軟式網球比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  <w:lang w:eastAsia="ja-JP"/>
              </w:rPr>
              <w:t>「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lang w:eastAsia="ja-JP"/>
              </w:rPr>
              <w:t>Okinawa202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  <w:lang w:eastAsia="ja-JP"/>
              </w:rPr>
              <w:t>年國際軟網雙打單打世界排名錦標賽」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琉球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大專院校運動會軟式網球比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第六回美津濃盃高校生國際錦標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-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山形縣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二次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屆亞洲大學軟網選拔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盃國際軟式網球錦標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中國台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州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第二次公開組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-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亞錦賽國家代表隊雙打決選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取</w:t>
            </w:r>
            <w:r>
              <w:rPr>
                <w:rFonts w:eastAsia="標楷體"/>
                <w:color w:val="000000"/>
                <w:sz w:val="20"/>
                <w:szCs w:val="20"/>
              </w:rPr>
              <w:t>一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亞錦賽國家代表隊單打決選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取</w:t>
            </w:r>
            <w:r>
              <w:rPr>
                <w:rFonts w:eastAsia="標楷體"/>
                <w:color w:val="000000"/>
                <w:sz w:val="20"/>
                <w:szCs w:val="20"/>
              </w:rPr>
              <w:t>二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韓國盃軟式網球錦標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韓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安城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中等學校運動會軟式網球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山中湖國際青少年錦標賽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運動教練增能研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正修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滋賀湖盃</w:t>
            </w:r>
            <w:r>
              <w:rPr>
                <w:rFonts w:eastAsia="標楷體"/>
                <w:color w:val="000000"/>
                <w:sz w:val="20"/>
                <w:szCs w:val="20"/>
              </w:rPr>
              <w:t>(U18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暑假潛優選手集中訓練開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階段實施視參賽項目每階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韓國大學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U21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韓國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杭州亞運會第一階段培訓開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入選亞錦賽選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白子町風戶、本森盃</w:t>
            </w:r>
            <w:r>
              <w:rPr>
                <w:rFonts w:eastAsia="標楷體"/>
                <w:color w:val="000000"/>
                <w:sz w:val="20"/>
                <w:szCs w:val="20"/>
              </w:rPr>
              <w:t>(U15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複訓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講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正修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屆亞洲大學軟式網球國際錦標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理監事聯席會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講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正修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苗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苗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全國公開組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東昇盃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中華盃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苗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亞洲壯年男子軟式網球錦標賽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選拔賽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-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亞洲壯年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婦女軟式網球錦標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-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仙台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大專院校運動會軟式網球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-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國小學童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亞洲軟式網球錦標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-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泰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清邁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</w:t>
            </w:r>
            <w:r>
              <w:rPr>
                <w:rFonts w:eastAsia="標楷體"/>
                <w:color w:val="000000"/>
                <w:sz w:val="20"/>
                <w:szCs w:val="20"/>
              </w:rPr>
              <w:t>大佛</w:t>
            </w:r>
            <w:r>
              <w:rPr>
                <w:rFonts w:eastAsia="標楷體"/>
                <w:color w:val="000000"/>
                <w:sz w:val="20"/>
                <w:szCs w:val="20"/>
              </w:rPr>
              <w:t>盃軟式網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中正盃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網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錦標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中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藏盃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-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南投魚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魚池鄉公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十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杭州亞運會第一階段培訓結束啟動進退場機制開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三次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諸羅世澤盃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義市委員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國公開組第四次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理監事聯席會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4:00Z</dcterms:created>
  <dc:creator>ASUS</dc:creator>
  <dc:description/>
  <cp:keywords/>
  <dc:language>en-US</dc:language>
  <cp:lastModifiedBy>user</cp:lastModifiedBy>
  <cp:lastPrinted>2020-02-10T10:15:00Z</cp:lastPrinted>
  <dcterms:modified xsi:type="dcterms:W3CDTF">2020-06-22T03:12:00Z</dcterms:modified>
  <cp:revision>43</cp:revision>
  <dc:subject/>
  <dc:title/>
</cp:coreProperties>
</file>