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「台灣地理中心盃」網球、軟式網球錦標賽計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宗    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 xml:space="preserve">埔里鎮位於台灣地理中心，山清水秀風景綺麗，為發展觀光及配合政府推行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</w:rPr>
        <w:t>全民體育政策，並提高網球、軟式網球運動水準，以增進國民身體健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行政院教育部體育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 xml:space="preserve">南投縣政府、南投縣體育會、南投縣體育會網球委員會、南投縣體育會軟式       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網球委員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埔里鎮公所、埔里鎮民代表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埔里鎮體育會、埔里鎮體育會網球委員會、埔里鎮體育會軟式網球委員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起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三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南投縣埔里鎮立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埔里鎮西安路一段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南投縣立宏仁國民中</w:t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埔里鎮公園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比賽規則：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採最新中華民國網球規則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軟式網球：採最新中華民國軟式網球規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報名手續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截止，以通信方式限時郵送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概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限時郵寄南投縣埔里鎮公所民政課</w:t>
      </w:r>
      <w:r>
        <w:rPr>
          <w:rFonts w:ascii="標楷體" w:hAnsi="標楷體" w:cs="標楷體" w:eastAsia="標楷體"/>
          <w:color w:val="FF0000"/>
        </w:rPr>
        <w:t>王嘉尉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埔里鎮中山路二段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、電話</w:t>
      </w:r>
      <w:r>
        <w:rPr>
          <w:rFonts w:eastAsia="標楷體" w:cs="標楷體" w:ascii="標楷體" w:hAnsi="標楷體"/>
        </w:rPr>
        <w:t>049─2984040#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每隊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選手人數分齡項目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國小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其他項目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人為限，如超出規定人數由大會依報名順序由後刪除，不得異議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單需依大會檢附之規格正確填報，如使用自製報名單時請註明選手排名順序</w:t>
      </w:r>
      <w:r>
        <w:rPr>
          <w:rFonts w:eastAsia="標楷體" w:cs="標楷體" w:ascii="標楷體" w:hAnsi="標楷體"/>
        </w:rPr>
        <w:t>(1─10)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32"/>
          <w:szCs w:val="32"/>
        </w:rPr>
        <w:t>抽籤及領隊會議：</w:t>
      </w:r>
    </w:p>
    <w:p>
      <w:pPr>
        <w:pStyle w:val="Normal"/>
        <w:spacing w:lineRule="exact" w:line="360"/>
        <w:ind w:left="3200" w:hanging="3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</w:rPr>
        <w:t>定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十時</w:t>
      </w:r>
      <w:r>
        <w:rPr>
          <w:rFonts w:ascii="標楷體" w:hAnsi="標楷體" w:cs="標楷體" w:eastAsia="標楷體"/>
        </w:rPr>
        <w:t>在埔里鎮公所民政課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文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參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單位派員參加，否則大會代抽、代決，不得異議。</w:t>
      </w:r>
    </w:p>
    <w:p>
      <w:pPr>
        <w:pStyle w:val="Normal"/>
        <w:spacing w:lineRule="exact" w:line="360"/>
        <w:ind w:left="2803" w:hanging="2803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32"/>
          <w:szCs w:val="32"/>
        </w:rPr>
        <w:t>附則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參加單位均發給紀念品並提供中餐；各組報名隊伍少於二隊以下者，逕予取消該組之賽事，並由主辦單位電話通知取消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優勝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大會視參加隊數酌取：報名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三隊</w:t>
      </w:r>
      <w:r>
        <w:rPr>
          <w:rFonts w:ascii="標楷體" w:hAnsi="標楷體" w:cs="標楷體" w:eastAsia="標楷體"/>
          <w:color w:val="FF0000"/>
          <w:u w:val="single"/>
        </w:rPr>
        <w:t>以下取一名、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四隊</w:t>
      </w:r>
      <w:r>
        <w:rPr>
          <w:rFonts w:ascii="標楷體" w:hAnsi="標楷體" w:cs="標楷體" w:eastAsia="標楷體"/>
          <w:color w:val="FF0000"/>
          <w:u w:val="single"/>
        </w:rPr>
        <w:t>取二名、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五隊以上取三名</w:t>
      </w:r>
      <w:r>
        <w:rPr>
          <w:rFonts w:ascii="標楷體" w:hAnsi="標楷體" w:cs="標楷體" w:eastAsia="標楷體"/>
          <w:color w:val="FF0000"/>
          <w:u w:val="single"/>
        </w:rPr>
        <w:t>、七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隊以上取四名，頒給獎盃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座及獎品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份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參加本比賽如獲得優勝，得向承辦單位申請發給成績證明；如合於敘獎規定者，由各參加單位報請各縣市政府依規定獎勵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不得冒名或頂替出賽，經查屬實即取消該選手在該項目比賽之資格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申請查驗證件，以當場比賽之對象為限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內提不出證件者視為棄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color w:val="FF0000"/>
        </w:rPr>
        <w:t>循環賽制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隊勝負相同時，以勝局較多者為勝，勝局又相同時則以抽籤決勝負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經大會宣布後，應於十分鐘內出賽，否則視為棄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男子網球比賽方法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【一盤先取五局為勝，</w:t>
      </w:r>
      <w:r>
        <w:rPr>
          <w:rFonts w:eastAsia="標楷體" w:cs="標楷體" w:ascii="標楷體" w:hAnsi="標楷體"/>
          <w:color w:val="FF0000"/>
        </w:rPr>
        <w:t>NO-AD</w:t>
      </w:r>
      <w:r>
        <w:rPr>
          <w:rFonts w:ascii="標楷體" w:hAnsi="標楷體" w:cs="標楷體" w:eastAsia="標楷體"/>
          <w:color w:val="FF0000"/>
        </w:rPr>
        <w:t>賽制，四平時，第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局採決勝局制】；男子軟式網球比賽方法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【一盤先取四局為勝，三平時，第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局採決勝局制】，若賽程推行需要時，得修改比賽方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十二、比賽組別：※第一天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440"/>
        <w:gridCol w:w="2750"/>
        <w:gridCol w:w="1440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</w:tr>
      <w:tr>
        <w:trPr/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 式 網 球</w:t>
            </w:r>
          </w:p>
        </w:tc>
      </w:tr>
      <w:tr>
        <w:trPr>
          <w:trHeight w:val="8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生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三組雙打七局採點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各國民小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</w:rPr>
              <w:t>學年度第一學期已註冊在籍學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學證明或健保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每隊十人為限，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不限</w:t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 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隊三組雙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盤先取五局為勝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NO-A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賽制，四平時，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局採決勝局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.65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年次以前出生者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子選手得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參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選手每隊</w:t>
            </w:r>
            <w:r>
              <w:rPr>
                <w:rFonts w:ascii="標楷體" w:hAnsi="標楷體" w:cs="標楷體" w:eastAsia="標楷體"/>
                <w:color w:val="FF0000"/>
              </w:rPr>
              <w:t>九</w:t>
            </w:r>
            <w:r>
              <w:rPr>
                <w:rFonts w:ascii="標楷體" w:hAnsi="標楷體" w:cs="標楷體" w:eastAsia="標楷體"/>
              </w:rPr>
              <w:t>人為限，隊數不限</w:t>
            </w:r>
          </w:p>
        </w:tc>
      </w:tr>
      <w:tr>
        <w:trPr>
          <w:trHeight w:val="433" w:hRule="atLeast"/>
        </w:trPr>
        <w:tc>
          <w:tcPr>
            <w:tcW w:w="10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天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</w:tr>
      <w:tr>
        <w:trPr/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 式 網 球</w:t>
            </w:r>
          </w:p>
        </w:tc>
      </w:tr>
      <w:tr>
        <w:trPr>
          <w:trHeight w:val="12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團體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三組雙打七局採點法每次比賽順序於提出名單時抽籤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由組隊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歳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九人為限，隊數不限</w:t>
            </w:r>
          </w:p>
        </w:tc>
      </w:tr>
      <w:tr>
        <w:trPr>
          <w:trHeight w:val="15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男子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歳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女子選手得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參加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婦組雙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打七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夫婦兩人年齡合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隊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律分組比賽</w:t>
            </w:r>
          </w:p>
        </w:tc>
      </w:tr>
      <w:tr>
        <w:trPr>
          <w:trHeight w:val="6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婦組雙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夫婦兩人年齡合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 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</w:tr>
      <w:tr>
        <w:trPr>
          <w:trHeight w:val="1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男子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隊三組雙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盤先取五局勝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NO-A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賽制，四平時，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局採決勝局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比賽順序於提出名單時抽籤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歳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歲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女子選手得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參加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每隊九人為限，隊數不限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歳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天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</w:tr>
      <w:tr>
        <w:trPr>
          <w:trHeight w:val="443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 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隊三組雙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盤先取五局勝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NO-A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賽制，四平時，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局採決勝局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由組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FF0000"/>
              </w:rPr>
              <w:t>或健保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每隊</w:t>
            </w:r>
            <w:r>
              <w:rPr>
                <w:rFonts w:ascii="標楷體" w:hAnsi="標楷體" w:cs="標楷體" w:eastAsia="標楷體"/>
                <w:color w:val="FF0000"/>
              </w:rPr>
              <w:t>九人為限</w:t>
            </w:r>
            <w:r>
              <w:rPr>
                <w:rFonts w:ascii="標楷體" w:hAnsi="標楷體" w:cs="標楷體" w:eastAsia="標楷體"/>
              </w:rPr>
              <w:t>，隊數不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475095" cy="872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947"/>
                              <w:gridCol w:w="1147"/>
                              <w:gridCol w:w="611"/>
                              <w:gridCol w:w="702"/>
                              <w:gridCol w:w="1115"/>
                              <w:gridCol w:w="1066"/>
                              <w:gridCol w:w="8"/>
                              <w:gridCol w:w="1429"/>
                              <w:gridCol w:w="204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1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屆「台灣地理中心盃」網球、軟式網球錦標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網：□國小男子組 □國小女子組 □女子組  □壯年男子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夫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.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雙打個人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網球：□男子組  □壯年男子組 □壯年女子組  □長青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參加女子組、壯年組、長青組、夫妻組者請填寫出生年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名負責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夫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.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雙打個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年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國   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名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687pt;mso-wrap-distance-left:9pt;mso-wrap-distance-right:9pt;mso-wrap-distance-top:0pt;mso-wrap-distance-bottom:0pt;margin-top:24.05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947"/>
                        <w:gridCol w:w="1147"/>
                        <w:gridCol w:w="611"/>
                        <w:gridCol w:w="702"/>
                        <w:gridCol w:w="1115"/>
                        <w:gridCol w:w="1066"/>
                        <w:gridCol w:w="8"/>
                        <w:gridCol w:w="1429"/>
                        <w:gridCol w:w="204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01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屆「台灣地理中心盃」網球、軟式網球錦標賽報名表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網：□國小男子組 □國小女子組 □女子組  □壯年男子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夫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.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雙打個人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網球：□男子組  □壯年男子組 □壯年女子組  □長青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參加女子組、壯年組、長青組、夫妻組者請填寫出生年次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負責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夫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.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雙打個人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年次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年次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   年次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日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32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9:00Z</dcterms:created>
  <dc:creator>user</dc:creator>
  <dc:description/>
  <dc:language>en-US</dc:language>
  <cp:lastModifiedBy>user</cp:lastModifiedBy>
  <cp:lastPrinted>2019-11-19T16:04:00Z</cp:lastPrinted>
  <dcterms:modified xsi:type="dcterms:W3CDTF">2019-11-25T05:29:00Z</dcterms:modified>
  <cp:revision>2</cp:revision>
  <dc:subject/>
  <dc:title>台灣省第二十二屆「台灣地理中心盃」網球   軟式網球錦標賽規程</dc:title>
</cp:coreProperties>
</file>